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4"/>
      </w:tblGrid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.9pt" to="145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  <w:sz w:val="26"/>
              </w:rPr>
              <w:t>Số: 185/PGDĐT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nl-NL"/>
              </w:rPr>
              <w:t xml:space="preserve">/v hướng dẫn đánh giá chuẩn hiệu trưởng, phó hiệu trưởng, chuẩn nghề nghiệp giáo viên phổ thông và giáo viên mầm non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ăm học 2020-202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Độc lập-Tự do-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3495</wp:posOffset>
                      </wp:positionV>
                      <wp:extent cx="16122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85pt" to="19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  <w:sz w:val="26"/>
              </w:rPr>
              <w:t>Phong Điền, ngày 06 tháng 5 năm 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</w:rPr>
              <w:t xml:space="preserve">                </w:t>
            </w:r>
          </w:p>
        </w:tc>
      </w:tr>
    </w:tbl>
    <w:p>
      <w:pPr>
        <w:pStyle w:val="Normal"/>
        <w:spacing w:lineRule="auto" w:line="312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Normal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5"/>
      </w:tblGrid>
      <w:tr>
        <w:trPr>
          <w:trHeight w:val="431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ính gửi: </w:t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ủ trưởng các đơn vị trường học trực thuộc trên địa bàn huyện</w:t>
            </w:r>
          </w:p>
        </w:tc>
      </w:tr>
    </w:tbl>
    <w:p>
      <w:pPr>
        <w:pStyle w:val="Normal"/>
        <w:ind w:left="1440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firstLine="851"/>
        <w:jc w:val="both"/>
        <w:rPr>
          <w:lang w:val="nl-NL"/>
        </w:rPr>
      </w:pPr>
      <w:r>
        <w:rPr>
          <w:lang w:val="nl-NL"/>
        </w:rPr>
        <w:t xml:space="preserve">Thực hiện Công văn số </w:t>
      </w:r>
      <w:r>
        <w:rPr>
          <w:w w:val="99"/>
        </w:rPr>
        <w:t>1168/SGDĐT-TCCB</w:t>
      </w:r>
      <w:r>
        <w:rPr>
          <w:lang w:val="nl-NL"/>
        </w:rPr>
        <w:t xml:space="preserve"> ngày 09/6/2020 của Sở Giáo dục Đào tạo Thừa Thiên Huế về việc </w:t>
      </w:r>
      <w:r>
        <w:rPr>
          <w:w w:val="99"/>
        </w:rPr>
        <w:t xml:space="preserve">hướng dẫn đánh giá chuẩn hiệu trưởng, phó hiệu trưởng, </w:t>
      </w:r>
      <w:r>
        <w:rPr/>
        <w:t xml:space="preserve">chuẩn nghề nghiệp giáo viên phổ thông và giáo viên mầm non năm học 2020-2021 và những năm tiếp theo </w:t>
      </w:r>
      <w:r>
        <w:rPr>
          <w:i/>
        </w:rPr>
        <w:t>(có công văn kèm theo)</w:t>
      </w:r>
      <w:r>
        <w:rPr>
          <w:lang w:val="nl-NL"/>
        </w:rPr>
        <w:t>; Công văn số 1095/SGDĐT-TCCB ngày 05/4/2021 của Sở GD&amp;ĐT Thừa Thiên Huế về việc đánh giá chuẩn hiệu trưởng, phó hiệu trưởng; chuẩn nghề nghiệp giáo viên mầm non, phổ thông năm học 2020-2021,</w:t>
      </w:r>
    </w:p>
    <w:p>
      <w:pPr>
        <w:pStyle w:val="Normal"/>
        <w:spacing w:before="60" w:after="0"/>
        <w:ind w:firstLine="851"/>
        <w:jc w:val="both"/>
        <w:rPr>
          <w:b/>
          <w:b/>
          <w:lang w:val="nl-NL"/>
        </w:rPr>
      </w:pPr>
      <w:r>
        <w:rPr>
          <w:lang w:val="nl-NL"/>
        </w:rPr>
        <w:t>Phòng Giáo dục và Đào tạo Phong Điền yêu cầu thủ trưởng các đơn vị trường học trực thuộc trên địa bàn: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eastAsia="Courier New"/>
          <w:b/>
          <w:lang w:eastAsia="vi-VN"/>
        </w:rPr>
        <w:t>1</w:t>
      </w:r>
      <w:r>
        <w:rPr>
          <w:lang w:val="nl-NL"/>
        </w:rPr>
        <w:t xml:space="preserve">. Triển khai thực hiện việc đánh giá chuẩn hiệu trưởng, phó hiệu trưởng, chuẩn nghề nghiệp giáo viên phổ thông và giáo viên mầm non năm học 2020-2021 theo quy định và báo cáo tổng hợp kết quả tự đánh giá chuẩn hiệu trưởng, phó hiệu trưởng, chuẩn nghề nghiệp giáo viên, năm học 2020-2021 (theo mẫu đính kèm)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851"/>
        <w:jc w:val="both"/>
        <w:rPr/>
      </w:pPr>
      <w:r>
        <w:rPr>
          <w:b/>
          <w:spacing w:val="-4"/>
          <w:lang w:val="nl-NL"/>
        </w:rPr>
        <w:t>2.</w:t>
      </w:r>
      <w:r>
        <w:rPr>
          <w:spacing w:val="-4"/>
          <w:lang w:val="nl-NL"/>
        </w:rPr>
        <w:t xml:space="preserve"> Thời gian gửi báo cáo trước ngày </w:t>
      </w:r>
      <w:r>
        <w:rPr>
          <w:b/>
          <w:spacing w:val="-4"/>
          <w:lang w:val="nl-NL"/>
        </w:rPr>
        <w:t>25/5/2021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851"/>
        <w:jc w:val="both"/>
        <w:rPr/>
      </w:pPr>
      <w:r>
        <w:rPr>
          <w:spacing w:val="-4"/>
          <w:lang w:val="nl-NL"/>
        </w:rPr>
        <w:t>Báo cáo được gửi bằng văn bản về Phòng giáo dục và Đào tạo huyện (qua bộ phận Tổ chức- Cán bộ) và qua việc nhập dữ liệu Online theo đường link dưới đây: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+ Đối với trường Mầm non: </w:t>
      </w:r>
    </w:p>
    <w:p>
      <w:pPr>
        <w:pStyle w:val="Normal"/>
        <w:ind w:firstLine="851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>https://docs.google.com/spreadsheets/d/1e5Jq67yY7dsJnqT1--9TO_E_B0Qt-UiR/edit#gid=172581544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+ Đối với trường Tiểu học:</w:t>
      </w:r>
    </w:p>
    <w:p>
      <w:pPr>
        <w:pStyle w:val="Normal"/>
        <w:ind w:firstLine="851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>https://docs.google.com/spreadsheets/d/1aynGjv2bjIf4b7loe3fcD2TCtl43z8mB/edit#gid=1397670704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+ Đối với trường THCS:</w:t>
      </w:r>
    </w:p>
    <w:p>
      <w:pPr>
        <w:pStyle w:val="Normal"/>
        <w:ind w:firstLine="851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>https://docs.google.com/spreadsheets/d/1Bjkee-2tijrpog7mhgEfNkS0aWj4FaFT/edit#gid=838166115</w:t>
      </w:r>
    </w:p>
    <w:p>
      <w:pPr>
        <w:pStyle w:val="Normal"/>
        <w:spacing w:before="60" w:after="0"/>
        <w:ind w:firstLine="851"/>
        <w:jc w:val="both"/>
        <w:rPr>
          <w:sz w:val="26"/>
        </w:rPr>
      </w:pPr>
      <w:r>
        <w:rPr>
          <w:sz w:val="26"/>
        </w:rPr>
        <w:t>Nhận Công văn này, Phòng Giáo dục và Đào tạo yêu cầu các đơn vị triển khai thực hiện đúng quy định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179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b/>
                <w:lang w:val="nl-NL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val="nl-NL"/>
              </w:rPr>
              <w:t>- Lãnh đạo và Chuyên viên PGD&amp;ĐT;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TCCB, VT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ỞNG PHÒ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lang w:val="nl-NL"/>
              </w:rPr>
              <w:t>Nguyễn Phi Hùng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3:00Z</dcterms:created>
  <dc:creator>User</dc:creator>
  <dc:description/>
  <cp:keywords/>
  <dc:language>en-US</dc:language>
  <cp:lastModifiedBy>Admin</cp:lastModifiedBy>
  <cp:lastPrinted>2019-05-03T14:47:00Z</cp:lastPrinted>
  <dcterms:modified xsi:type="dcterms:W3CDTF">2021-05-07T03:14:00Z</dcterms:modified>
  <cp:revision>14</cp:revision>
  <dc:subject/>
  <dc:title>BỘ GIÁO DỤC VÀ ĐÀO TẠO</dc:title>
</cp:coreProperties>
</file>